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Vicky9</w:t>
      </w:r>
    </w:p>
    <w:p>
      <w:pPr>
        <w:pStyle w:val="Normal"/>
        <w:rPr/>
      </w:pPr>
      <w:r>
        <w:rPr/>
        <w:t xml:space="preserve">While I was saying we're all a bit mad we don't understand why people don't want to ride their bicycles.  Although, teaching we do, but in our hearts, we don't, we just don't get it.  Because it just seems to be such a self-evident thing that the world would be a better place if more people would be on their bicycles instead of sitting in their cars.  And I think it is hard to work out which value we do create in society, because when we do surveys we find out that X number of people are using their bicycles more, but you don't really know what that means for the individual, because it could mean lots of things. It could mean that they could be a lot fitter and healthier. Both physically and healthily.  It could mean that they can get around to places they couldn't afford to get around to before. It could mean that they are saving themselves time. All sorts of things. So yes, </w:t>
      </w:r>
    </w:p>
    <w:p>
      <w:pPr>
        <w:pStyle w:val="Normal"/>
        <w:rPr/>
      </w:pPr>
      <w:r>
        <w:rPr/>
        <w:t>01:00 Vicky9</w:t>
      </w:r>
    </w:p>
    <w:p>
      <w:pPr>
        <w:pStyle w:val="Normal"/>
        <w:rPr/>
      </w:pPr>
      <w:r>
        <w:rPr/>
        <w:t xml:space="preserve">those things don't get measured at all, and also, I really do believe that we've had a huge impact in London. We've been going for 11 years now, we trained  10s of thousands of people and it has. Our. From when we started to now, many many more people are cycling in London and partly that is just because people got fed up with sitting in traffic jams, and there has been a bit of a change globally, although not in the rest of the UK, I mean in britain cycling is still in decline. It is only in centres like London, Cambridge, York, Oxford, I think there is one other place that figures are actually growing. So I think there is a coincidence that  the curve has been like this in London the same time as we have been going and have then helped other organisations to set up </w:t>
      </w:r>
    </w:p>
    <w:p>
      <w:pPr>
        <w:pStyle w:val="Normal"/>
        <w:rPr/>
      </w:pPr>
      <w:r>
        <w:rPr/>
        <w:t>02:00 Vicky9</w:t>
      </w:r>
    </w:p>
    <w:p>
      <w:pPr>
        <w:pStyle w:val="Normal"/>
        <w:rPr/>
      </w:pPr>
      <w:r>
        <w:rPr/>
        <w:t xml:space="preserve">and training itself has become supported by Transport for London and the local boroughs, Which wasn't the case when we set up. They weren't giving lots of money to cycle training but </w:t>
      </w:r>
    </w:p>
    <w:p>
      <w:pPr>
        <w:pStyle w:val="Normal"/>
        <w:rPr/>
      </w:pPr>
      <w:r>
        <w:rPr/>
        <w:t>So what effect has it had on society, I don't know, it is still quite a small number of journeys in London that are done by bicycles. You could say it is tiny, but I still think, and I'd love to do this one day. If all the cyclists went on strike. And put a T-shirt n and say, I normally cycle and then we all squeezed onto the buses and the tubes, or those of us who might have cars drove their cars in rush hour. I still think it would have a really big effect and people would think it is not os bad having them out there on their bicycles it is much worse not having them on their bicycles.  I think you'd find that things were a lot worse if we weren't there too, but how do you measure that, I don't kn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8:54Z</dcterms:created>
  <dc:creator/>
  <dc:description/>
  <dc:language>en-US</dc:language>
  <cp:lastModifiedBy/>
  <cp:revision>0</cp:revision>
  <dc:subject/>
  <dc:title/>
</cp:coreProperties>
</file>